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профсоюзной                                                                         Директор МБОУ «Алабердинская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организации школы:                                                                              средняя общеобразовательная школа»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_______ Мавлюдов И.Н.                                                                 ____________Гарифуллин В.Ю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«____» ___________ 2012                                                                             «____» __________ 2012 г.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Принято на заседании педагогического совета протокол № ____  от «___» _____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веден в действие приказом № ____  от «___» _______________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caps/>
          <w:color w:val="000000"/>
        </w:rPr>
        <w:t>о Совете  </w:t>
      </w:r>
      <w:r>
        <w:rPr>
          <w:b/>
          <w:bCs/>
          <w:caps/>
          <w:color w:val="000000"/>
        </w:rPr>
        <w:t xml:space="preserve"> по введению новых ФГОС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bCs/>
          <w:caps/>
          <w:color w:val="000000"/>
        </w:rPr>
        <w:t>по МБОУ «Алабердинская средняя общеобразовательная школа» Тетюшского муниципального района Р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Cs/>
          <w:color w:val="000000"/>
        </w:rPr>
        <w:t xml:space="preserve">Совет по введению новых ФГОС обще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решением Педагогического совета общеобразовательного учреждения от ____  200_г. № … 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rStyle w:val="FontStyle35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rStyle w:val="FontStyle35"/>
          <w:b/>
          <w:b/>
          <w:bCs/>
          <w:i/>
          <w:i/>
          <w:iCs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9:00Z</dcterms:created>
  <dc:creator>SCHOOL-dir</dc:creator>
  <dc:description/>
  <cp:keywords/>
  <dc:language>en-US</dc:language>
  <cp:lastModifiedBy>Подарок</cp:lastModifiedBy>
  <cp:lastPrinted>2010-06-17T20:34:00Z</cp:lastPrinted>
  <dcterms:modified xsi:type="dcterms:W3CDTF">2012-01-05T07:12:00Z</dcterms:modified>
  <cp:revision>6</cp:revision>
  <dc:subject/>
  <dc:title>Положение </dc:title>
</cp:coreProperties>
</file>